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80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做好吉首大学第十届学术活动节相关工作的通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推动学校研究生学术研究的发展，促进研究生自主开展学术交流活动，培养科学精神，达到开阔视野、启迪智慧、提高创新能力的目的，营造敢于探索、勇于创新的学术氛围，激发广大同学崇尚科学、追求真知、投身实践的热情，促进优秀人才和优秀成果的不断涌现。根据《关于申报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湖南省研究生创新论坛、暑期学校及吉首大学第十届研究生学术活动节分论坛的通知》，学校将于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举办第十届研究生学术活动节。现将本届学术活动节开展的有关事宜通知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exact" w:line="400" w:before="240" w:after="0"/>
        <w:ind w:left="482" w:hanging="48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安排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届学术活动节将于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开幕，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前基本结束，大致分三个阶段进行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宣传准备阶段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—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，已经完成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拟定本年度学术活动节方案，组建学术活动节领导小组、工作机构及学术研究成果评审委员会；邀请有关方面领导出席相关活动，联系知名学者和专家来校讲座；落实经费、为集中开展学术交流活动进行必要的资源准备，并在学校研究生范围内征集学术研究成果，并组织专家进行评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活动开展阶段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—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举行学术节开幕式；组织开展高水平学术报告、主题学术研究成果评选、研究生学术沙龙，为学校研究生搭建与名师、名家交流互动的平台，鼓励研究生进行学术创新和交流活动，营造浓厚的校园学术氛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成果汇总阶段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—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举行创新论坛闭幕式暨优秀学术研究成果颁奖典礼；举办优秀学术成果报告会；将创新论坛评出的优秀论文编辑成册；汇总高水平学术报告和研究生学术沙龙的有关材料，总结创新论坛成果，展示学校优秀研究生的学术风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exact" w:line="400" w:before="240" w:after="0"/>
        <w:ind w:left="482" w:hanging="48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活动内容安排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优秀论文评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征集到的研究生学术活动节论文，各研究生培养单位聘请专家组织评审，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的比例评选出学术活动节优秀论文，优秀论文评选工作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完成，具体论文征集情况数量及奖励名额分配情况见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学术讲座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《关于申报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湖南省研究生创新论坛、暑期学校及吉首大学第十届研究生学术活动节分论坛的通知》要求，各单位认真组织好本学院的名家讲坛、院长论坛、青年博士论坛、研究生学术沙龙等学术讲座，讲座时间主要安排在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exact" w:line="400" w:before="240" w:after="0"/>
        <w:ind w:left="482" w:hanging="48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活动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承办单位应高度重视，精心策划，积极组织研究生导师参与学术活动节相关活动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分论坛各类活动应对全校师生开放，同时积极在校园网发布活动信息、宣传栏张贴海报和现场悬挂横幅，及时做好宣传报道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研究生培养单位学术活动节开展情况参照我处制定的《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吉首大学研究生学术活动节开展情况实施细则》报送材料（见附件</w:t>
      </w:r>
      <w:r>
        <w:rPr>
          <w:rFonts w:cs="宋体" w:ascii="宋体" w:hAnsi="宋体"/>
          <w:color w:val="000000"/>
          <w:kern w:val="0"/>
          <w:sz w:val="24"/>
        </w:rPr>
        <w:t>1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各单位开展情况划拨学术活动节经费，针对组织好、影响力大的学院将给予一定的奖励经费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材料上交说明。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前上交《吉首大学第十届学术活动节学术活动拟开展情况统计表》（电子稿、纸质稿）；</w:t>
      </w:r>
      <w:r>
        <w:rPr>
          <w:rFonts w:ascii="Wingdings" w:hAnsi="Wingdings" w:cs="Wingdings" w:eastAsia="Wingdings"/>
          <w:color w:val="000000"/>
          <w:kern w:val="0"/>
          <w:sz w:val="24"/>
        </w:rPr>
        <w:t>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前上交《吉首大学第十届学术活动节优秀论文评审情况统计表》；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前，根据《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吉首大学研究生学术活动节开展情况实施细则》要求，将本届学术活动节全部材料装订成册，上交到研究生处学工办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 xml:space="preserve">年吉首大学研究生学术活动节开展情况评价考核指标     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吉首大学第十届学术活动节学术活动拟开展情况汇总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吉首大学第十届学术活动节优秀论文评审情况汇总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吉首大学第十届学术活动节优秀论文名额分配汇总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研究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622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360"/>
        <w:ind w:firstLine="7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二○一八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九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00"/>
        <w:ind w:firstLine="75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2018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年吉首大学研究生学术活动节开展情况评价考核指标</w:t>
      </w:r>
    </w:p>
    <w:tbl>
      <w:tblPr>
        <w:tblW w:w="1517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573"/>
        <w:gridCol w:w="690"/>
        <w:gridCol w:w="509"/>
        <w:gridCol w:w="690"/>
        <w:gridCol w:w="937"/>
        <w:gridCol w:w="521"/>
        <w:gridCol w:w="677"/>
        <w:gridCol w:w="690"/>
        <w:gridCol w:w="548"/>
        <w:gridCol w:w="690"/>
        <w:gridCol w:w="936"/>
        <w:gridCol w:w="548"/>
        <w:gridCol w:w="897"/>
        <w:gridCol w:w="742"/>
        <w:gridCol w:w="942"/>
        <w:gridCol w:w="794"/>
        <w:gridCol w:w="987"/>
        <w:gridCol w:w="936"/>
        <w:gridCol w:w="936"/>
      </w:tblGrid>
      <w:tr>
        <w:trPr>
          <w:trHeight w:val="36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论文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家讲坛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院长（主任）论坛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青年博士讲坛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研究生学术沙龙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活动照片</w:t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01"/>
                <w:color w:val="000000"/>
                <w:lang w:bidi="ar"/>
              </w:rPr>
              <w:t xml:space="preserve">10-20 </w:t>
            </w:r>
            <w:r>
              <w:rPr>
                <w:rStyle w:val="Font01"/>
                <w:color w:val="000000"/>
                <w:lang w:bidi="ar"/>
              </w:rPr>
              <w:t>张、标注好图片说明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活动宣传材料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术活动节总结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校内外反响材料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征稿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优秀论文数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邀请专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研究生参与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新闻稿数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邀请院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研究生参与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新闻稿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邀请专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研究生参与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新闻稿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邀请专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研究生参与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新闻稿数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55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备注：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、论文集组织情况占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30%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；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、名家讲坛、院长（主任）论坛、青年博士讲坛（可任选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-2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项举办）组织情况占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30%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；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、研究生学术沙龙组织情况占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0%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；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、活动宣传（活动照片占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5%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，新闻宣传占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5%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）；活动节总结占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0%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（组组机构、活动方案、组织安排、活动效果、校内外反响，材料完整且装订成册）。</w:t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7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00"/>
        <w:ind w:firstLine="75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吉首大学第十届学术活动节学术活动拟开展情况汇总表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学院（所、室）： 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62"/>
        <w:gridCol w:w="5928"/>
        <w:gridCol w:w="1370"/>
        <w:gridCol w:w="2464"/>
        <w:gridCol w:w="696"/>
        <w:gridCol w:w="701"/>
      </w:tblGrid>
      <w:tr>
        <w:trPr>
          <w:trHeight w:val="2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  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定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定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助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项目名称为名家讲坛、院长论坛、青年博士讲坛、研究生学术沙龙。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申报单位领导意见：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签字盖章：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: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firstLine="75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吉首大学第十届学术活动节优秀论文评审情况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统计</w:t>
      </w:r>
      <w:r>
        <w:rPr>
          <w:rFonts w:ascii="宋体" w:hAnsi="宋体" w:cs="宋体"/>
          <w:color w:val="000000"/>
          <w:kern w:val="0"/>
          <w:sz w:val="30"/>
          <w:szCs w:val="30"/>
        </w:rPr>
        <w:t>表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学院（所、室）： 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35"/>
        <w:gridCol w:w="1290"/>
        <w:gridCol w:w="3844"/>
        <w:gridCol w:w="1495"/>
        <w:gridCol w:w="4339"/>
        <w:gridCol w:w="513"/>
      </w:tblGrid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稿作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评审结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工行卡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获奖论文不得是已经发表的论文，只需评选出优秀奖即可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工行卡号只需统计获奖学生；</w:t>
      </w: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学院所有投稿信息都需统计。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申报单位领导意见：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签字盖章：           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622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firstLine="80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吉首大学第十届学术活动节优秀论文名额分配汇总表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截止到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学校共收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7</w:t>
      </w:r>
      <w:r>
        <w:rPr>
          <w:rFonts w:ascii="宋体" w:hAnsi="宋体" w:cs="宋体"/>
          <w:color w:val="000000"/>
          <w:kern w:val="0"/>
          <w:sz w:val="28"/>
          <w:szCs w:val="28"/>
        </w:rPr>
        <w:t>篇文章（已结被省创新论坛收录的论文除外），按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0%</w:t>
      </w:r>
      <w:r>
        <w:rPr>
          <w:rFonts w:ascii="宋体" w:hAnsi="宋体" w:cs="宋体"/>
          <w:color w:val="000000"/>
          <w:kern w:val="0"/>
          <w:sz w:val="28"/>
          <w:szCs w:val="28"/>
        </w:rPr>
        <w:t>的比例评为优秀论文，收录到《吉首大学第十届学术活动节优秀论文集》，并给予一定的奖励及颁发荣誉证书。</w:t>
      </w:r>
    </w:p>
    <w:tbl>
      <w:tblPr>
        <w:tblW w:w="85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1335"/>
        <w:gridCol w:w="1500"/>
        <w:gridCol w:w="1710"/>
        <w:gridCol w:w="1035"/>
        <w:gridCol w:w="736"/>
      </w:tblGrid>
      <w:tr>
        <w:trPr>
          <w:trHeight w:val="45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投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共投稿数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活动节征稿情况汇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数计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名额分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产化工重点实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管理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研究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与文化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教育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622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0:00Z</dcterms:created>
  <dc:creator>微软用户</dc:creator>
  <dc:description/>
  <dc:language>en-US</dc:language>
  <cp:lastModifiedBy>lenovo</cp:lastModifiedBy>
  <cp:lastPrinted>2018-11-20T09:20:00Z</cp:lastPrinted>
  <dcterms:modified xsi:type="dcterms:W3CDTF">2018-11-20T06:45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