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吉首大学“研究生培养创新基地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建设项目申报和检查验收工作的通知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研究生培养单位：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为培养研究生创新思维，提高研究生创新能力，按照工作进程，现开展</w:t>
      </w:r>
      <w:r>
        <w:rPr>
          <w:sz w:val="24"/>
        </w:rPr>
        <w:t>2019</w:t>
      </w:r>
      <w:r>
        <w:rPr>
          <w:sz w:val="24"/>
        </w:rPr>
        <w:t>年吉首大学“研究生培养创新基地”建设项目申报工作，同时对</w:t>
      </w:r>
      <w:r>
        <w:rPr>
          <w:sz w:val="24"/>
        </w:rPr>
        <w:t>2018</w:t>
      </w:r>
      <w:r>
        <w:rPr>
          <w:sz w:val="24"/>
        </w:rPr>
        <w:t>年立项的基地进行年度检查，</w:t>
      </w:r>
      <w:r>
        <w:rPr>
          <w:sz w:val="24"/>
        </w:rPr>
        <w:t>2016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年立项的基地进行验收，具体事项通知如下：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一、基地申报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（一）申报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创新实践基地申报的牵头单位为研究生培养单位，牵头学科应是具有博士、硕士学位授予权的应用学科或具有专业学位授予权的学科专业领域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合作单位一般应是政府机关、企事业单位及科研院所，应具有良好的实践条件和规范的管理制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合作双方已有产、学、研合作经历，具有较好的产学研合作培养研究生的工作基础，已有稳定的合作项目。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（二）申报数额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自由申报，不限数额。已立项的基地不重复申报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（三）申报材料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合作双方分别具文的创新实践基地建设申请报告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合作双方共同填写并加盖公章的</w:t>
      </w:r>
      <w:r>
        <w:rPr>
          <w:sz w:val="24"/>
        </w:rPr>
        <w:t>《吉首大学研究生培养创新基地申报表》（一式五份）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双方联合培养研究生的合作协议等其它佐证材料</w:t>
      </w:r>
      <w:r>
        <w:rPr>
          <w:sz w:val="24"/>
        </w:rPr>
        <w:t>（含合作过程证明材料和合作效果证明材料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（四）其他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上材料及《吉首大学研究生培养创新基地申报汇总表》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交至研究生院培养管理科，同时将电子文档发送到</w:t>
      </w:r>
      <w:r>
        <w:rPr>
          <w:sz w:val="24"/>
        </w:rPr>
        <w:t>peiyangban10@163.com</w:t>
      </w:r>
      <w:r>
        <w:rPr>
          <w:sz w:val="24"/>
        </w:rPr>
        <w:t>，逾期不予受理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届时学校将组织专家进行评审，确立吉首大学“研究生培养创新基地”建设立项项目，同时择优推荐湖南省“研究生培养创新基地”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二、基地检查和验收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（一）检查验收对象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2016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年立项的研究生培养创新基地进行验收，</w:t>
      </w:r>
      <w:r>
        <w:rPr>
          <w:sz w:val="24"/>
        </w:rPr>
        <w:t>2018</w:t>
      </w:r>
      <w:r>
        <w:rPr>
          <w:sz w:val="24"/>
        </w:rPr>
        <w:t>年立项的研究生培养创新基地进行年度检查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（二）检查验收内容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1</w:t>
      </w:r>
      <w:r>
        <w:rPr>
          <w:sz w:val="24"/>
        </w:rPr>
        <w:t>、基地的研究生培养条件建设情况；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2</w:t>
      </w:r>
      <w:r>
        <w:rPr>
          <w:sz w:val="24"/>
        </w:rPr>
        <w:t>、基地建设以来承担的科研项目；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3</w:t>
      </w:r>
      <w:r>
        <w:rPr>
          <w:sz w:val="24"/>
        </w:rPr>
        <w:t>、基地人才培养情况；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4</w:t>
      </w:r>
      <w:r>
        <w:rPr>
          <w:sz w:val="24"/>
        </w:rPr>
        <w:t>、产学研合作情况及取得的成果；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5</w:t>
      </w:r>
      <w:r>
        <w:rPr>
          <w:sz w:val="24"/>
        </w:rPr>
        <w:t>、建设规划内其它事项；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6</w:t>
      </w:r>
      <w:r>
        <w:rPr>
          <w:sz w:val="24"/>
        </w:rPr>
        <w:t>、存在问题及解决措施。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（三）检查验收方式及时间安排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进行年度检查的基地撰写前一年度创新基地的建设、发展情况的年度检查报告，填写《吉首大学研究生培养创新基地年度建设情况表》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将年度检查报告和《吉首大学研究生培养创新基地年度建设情况表》（一式五份）交培养管理科。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进行验收的基地认真总结创新基地的建设、发展情况，整理好有关材料，如实填写《吉首大学研究生培养创新基地建设评估验收表》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将《吉首大学研究生培养创新基地建设评估验收表》（一式五份）及相关附件材料交培养管理科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研究生院组织专家审核年度检查材料和验收材料，对创新基地进行评估，并视情况进行现场考察，确定年度检查结果和验收结果。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吉首大学研究生培养创新基地建设申报表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吉首大学研究生培养创新基地申报汇总表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3</w:t>
      </w:r>
      <w:r>
        <w:rPr>
          <w:sz w:val="24"/>
        </w:rPr>
        <w:t>吉首大学研究生培养创新基地年度建设情况表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吉首大学研究生培养创新基地建设评估验收表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吉首大学研究生培养创新基地评审办法</w:t>
      </w:r>
    </w:p>
    <w:p>
      <w:pPr>
        <w:pStyle w:val="Normal"/>
        <w:spacing w:lineRule="auto" w:line="360"/>
        <w:ind w:right="480" w:firstLine="497"/>
        <w:jc w:val="right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spacing w:lineRule="auto" w:line="360"/>
        <w:ind w:firstLine="497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23:00Z</dcterms:created>
  <dc:creator>MC SYSTEM</dc:creator>
  <dc:description/>
  <cp:keywords/>
  <dc:language>en-US</dc:language>
  <cp:lastModifiedBy>admin</cp:lastModifiedBy>
  <cp:lastPrinted>2019-04-17T09:21:00Z</cp:lastPrinted>
  <dcterms:modified xsi:type="dcterms:W3CDTF">2019-04-17T02:11:00Z</dcterms:modified>
  <cp:revision>10</cp:revision>
  <dc:subject/>
  <dc:title>关于开展湖南省“研究生培养创新基地”建设和“研究生创新基金”项目申报工作的通知</dc:title>
</cp:coreProperties>
</file>