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外国语学院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届毕业生专业奖学金实施办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0"/>
        </w:rPr>
      </w:pPr>
      <w:r>
        <w:rPr>
          <w:rFonts w:eastAsia="仿宋_GB2312;仿宋" w:ascii="仿宋_GB2312;仿宋" w:hAnsi="仿宋_GB2312;仿宋"/>
          <w:b/>
          <w:bCs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评对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）全体毕业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评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（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评选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大四学年专业选修课的均分为基础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就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经上交就业协议或者劳动合同者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（以学工办记录为准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他就业情况（包括考研上线、汉语教师志愿者进入培训、自主创业等）提供相应证明材料者，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四学年内获奖、过级或取得相应资格证者，依照以下条件加分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凡被评为优秀学生干部、优秀团干部、优秀班长、优秀学习委员、 学生工作积极分子等，国家级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省级加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分，市（州）级加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分，校级加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分，院级加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分，加分有效期为受奖励后的下一次测评，该项累计加分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凡被评为优秀学生、优秀共产党员、优秀团员、优秀实习生、优秀青年志愿者、优秀社会实践队员等，国家级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省级加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分，市（州）级加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分，校级加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分，院级加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分，加分有效期为受奖励后的下一次测评，该项累计加分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校级优秀学生记者、优秀通讯员以及优秀播音员、优秀主持人、优秀图书管理员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校发聘书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院级优秀主持人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该项累计加分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测评学年内，受校及其职能部门通报表扬者，每次加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分，受院通报表扬者，每次加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分。该项累计加分不超过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测评学年内，发现并成功地制止破坏公物、偷盗国家或分人财物者，每次加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分；敢于制止或检举揭发酗酒、闹事、打麻将等严重违纪行为者，每次加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校内各类非学术活动竞赛中，获得一、二、三等奖者，校级一等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院级一等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依次递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校级优胜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院级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（如元旦晚会、迎新晚会，女生形象大赛等）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left="600" w:hanging="600"/>
        <w:rPr/>
      </w:pPr>
      <w:r>
        <w:rPr/>
        <w:t>（</w:t>
      </w:r>
      <w:r>
        <w:rPr/>
        <w:t>7</w:t>
      </w:r>
      <w:r>
        <w:rPr/>
        <w:t>）相关考证过级的加分规则列表（专业过级、省计算机一级、普通话二乙必须是一次性过级才可以加分，其它过级只要通过就可以加分，不设时限）：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45"/>
        <w:gridCol w:w="990"/>
        <w:gridCol w:w="945"/>
        <w:gridCol w:w="1005"/>
        <w:gridCol w:w="855"/>
        <w:gridCol w:w="315"/>
        <w:gridCol w:w="525"/>
        <w:gridCol w:w="570"/>
        <w:gridCol w:w="315"/>
        <w:gridCol w:w="951"/>
      </w:tblGrid>
      <w:tr>
        <w:trPr>
          <w:trHeight w:val="482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四级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六级</w:t>
            </w:r>
          </w:p>
        </w:tc>
      </w:tr>
      <w:tr>
        <w:trPr>
          <w:trHeight w:val="472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3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四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能力测试</w:t>
            </w:r>
          </w:p>
        </w:tc>
      </w:tr>
      <w:tr>
        <w:trPr>
          <w:trHeight w:val="502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487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</w:tr>
      <w:tr>
        <w:trPr>
          <w:trHeight w:val="5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4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乙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甲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乙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测评学年内，在正式出版的报刊杂志上发表文章，国家级加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分，省级加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分，市级加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分，校级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上文章加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分（通讯稿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，院级加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分（通讯稿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，该项累计加分不超过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测评学年内考试课单科成绩满分者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考查课单科成绩满分者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测评学年内，获得国家承认的与专业有关的技能证书者（如翻译证、口译证等）每取得一项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（以取得证书为准）。获得国家承认的与专业无关的技能证书者（如厨师证、驾驶证等）每取得一项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（以取得证书为准）。参加全国自学考试或高校自考，每通过一科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参加各项活动（竞赛）获奖加分原则：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left="95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凡获国家级科研论文奖、文学艺术创作奖、编译成果奖或专利者，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，省级的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校级的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出版专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字以上作品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加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left="897" w:hanging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参加国家级竞赛活动获一、二、三等奖者，一等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，依次递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优胜奖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；参加省级获一、二、三等奖者，一等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  <w:lang w:val="en-GB"/>
        </w:rPr>
        <w:t>分</w:t>
      </w:r>
      <w:r>
        <w:rPr>
          <w:rFonts w:ascii="宋体;SimSun" w:hAnsi="宋体;SimSun" w:cs="宋体;SimSun"/>
          <w:sz w:val="24"/>
        </w:rPr>
        <w:t>，依次递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优胜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市级参照校级标准加分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ind w:left="89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校内各类学术活动竞赛中，获得一、二、三等奖者，校级一等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院级一等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依次递减一分，校级优胜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院级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（如征文比赛，知识抢答赛等）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ind w:left="89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获得各级各类立项加分原则：</w:t>
      </w:r>
    </w:p>
    <w:p>
      <w:pPr>
        <w:pStyle w:val="Normal"/>
        <w:tabs>
          <w:tab w:val="clear" w:pos="420"/>
          <w:tab w:val="left" w:pos="900" w:leader="none"/>
          <w:tab w:val="left" w:pos="105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凡主持立项者，国家级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省级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校级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凡参与立项者，国家级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省级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校级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测评学年内，有下列行为者，计扣罚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不按时完成作业、实验报告者，每次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left="6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补考一门者，可参加综合测评，智育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left="84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测评学年内，参加非法组织和非法游行示威及张贴、传播反动传单和贴大小字报攻击组织和他人者，视情节扣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left="84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测评学年内，受院通报批评者一次扣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分，校通报批评者扣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分，受警告处分者扣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分，受严重警告处分者扣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分，受记过处分者扣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</w:rPr>
        <w:t>分，受留校察看处分者扣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宿舍内有违规用电，饲养宠物者，每发现一次，当事人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left="84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测评学年内，无故不参加政治学习、党团组织生活会、公益劳动等集体活动，每次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（迟到或早退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记一次旷会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测评学年内，遵守（违反）学院有关规定，按以下条例加减分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测评学年内，每生每学期至少参加学院安排的各类讲座两次（含学术讲座、   公益讲座等），小于两次者，每减少一次综合测评总分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高于两次者（不包含两次），每增加一次综合测评总分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测评学年内，不按时参加班团会者，每次扣综合测评总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测评学年内，不按时参加早读者（以学院老师抽查结果为准），每次扣综合测评总分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测评学年内，无故旷课者，每次扣综合测评总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凡出现下列情形之一者，取消奖学金评定资格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评学年内，考试含公共选修课在内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（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）以上补考者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测评学年内，被评为不文明寝室的寝室成员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测评学年内，受校级处分的学生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测评学年内，旷课次数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的学生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擅自在校外租房住宿和外宿的；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凡不按时缴纳学费者不予参评（每学年开学两周内须缴清，上交缓交学费申请书，并经学校同意批准者除外）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left="843" w:hanging="723"/>
        <w:rPr/>
      </w:pPr>
      <w:r>
        <w:rPr/>
        <w:t>毕业生奖学金名额分配表：</w:t>
      </w:r>
    </w:p>
    <w:tbl>
      <w:tblPr>
        <w:tblW w:w="92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一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二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三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干部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师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师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师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师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英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日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日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left="6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left="6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学生工作办公室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ind w:right="480"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auto" w:line="360"/>
        <w:ind w:right="62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5:00Z</dcterms:created>
  <dc:creator>hlj</dc:creator>
  <dc:description/>
  <cp:keywords/>
  <dc:language>en-US</dc:language>
  <cp:lastModifiedBy>PC</cp:lastModifiedBy>
  <cp:lastPrinted>2011-09-06T21:15:00Z</cp:lastPrinted>
  <dcterms:modified xsi:type="dcterms:W3CDTF">2017-05-09T02:35:00Z</dcterms:modified>
  <cp:revision>2</cp:revision>
  <dc:subject/>
  <dc:title>吉首大学外国语学院学生综合测评实施细则（修正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